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 6:</w:t>
      </w:r>
    </w:p>
    <w:p>
      <w:pPr>
        <w:pStyle w:val="Normal"/>
        <w:rPr/>
      </w:pPr>
      <w:r>
        <w:rPr/>
        <w:t>Tuesday 13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-trail to assess the port thruster today was unsuccessful.  The ship will need to get replacement parts (two new pumps, currently being testing in Norfolk and a new steering motor).  The ship will also be getting an assistant ch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imated departure date is seven to 10 days or September 21-23</w:t>
      </w:r>
      <w:r>
        <w:rPr>
          <w:vertAlign w:val="superscript"/>
        </w:rPr>
        <w:t>rd</w:t>
      </w:r>
      <w:r>
        <w:rPr/>
        <w:t>.  The Captain has said that any replacement personnel should be on board the ship no later than Sept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is time all scientists may continue to sleep on board the vessel.  Breakfast and Lunch will be served Monday-Friday.  Dinners and Saturday and Sunday the galley will be clo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 I should have a new cell phone number if you need to make a call.  Please check the Main Lab board or galley white board for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ce personnel have requested that I ask all PIs if some kind of travel advance can be made to cover expenses to date; waiting until the end of October to fill out a voucher is a very long time.  Is it possible for instance to break up the travel vouchers into two pie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lake Clarke will be leaving us and Alysha Coppola has graciously offered to collect DOC/DOC samples in 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e Mctaggart has a problem with her Brazilian visa that will expire 90 days from when she received it (July 25</w:t>
      </w:r>
      <w:r>
        <w:rPr>
          <w:vertAlign w:val="superscript"/>
        </w:rPr>
        <w:t>th</w:t>
      </w:r>
      <w:r>
        <w:rPr/>
        <w:t>).  Its likely that we will arrive into Brazil the 26-28</w:t>
      </w:r>
      <w:r>
        <w:rPr>
          <w:vertAlign w:val="superscript"/>
        </w:rPr>
        <w:t>th</w:t>
      </w:r>
      <w:r>
        <w:rPr/>
        <w:t xml:space="preserve"> and this will expire October 25</w:t>
      </w:r>
      <w:r>
        <w:rPr>
          <w:vertAlign w:val="superscript"/>
        </w:rPr>
        <w:t>th</w:t>
      </w:r>
      <w:r>
        <w:rPr/>
        <w:t>.  Four other visa expire the 5</w:t>
      </w:r>
      <w:r>
        <w:rPr>
          <w:vertAlign w:val="superscript"/>
        </w:rPr>
        <w:t>th</w:t>
      </w:r>
      <w:r>
        <w:rPr/>
        <w:t xml:space="preserve"> of November and one the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7:00Z</dcterms:created>
  <dc:creator>Molly Baringer</dc:creator>
  <dc:description/>
  <cp:keywords/>
  <dc:language>en-US</dc:language>
  <cp:lastModifiedBy>Betty Huss</cp:lastModifiedBy>
  <dcterms:modified xsi:type="dcterms:W3CDTF">2011-10-02T16:47:00Z</dcterms:modified>
  <cp:revision>2</cp:revision>
  <dc:subject/>
  <dc:title/>
</cp:coreProperties>
</file>